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6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777" w:x="10164" w:y="2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777" w:x="10164" w:y="2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777" w:x="10164" w:y="2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777" w:x="10164" w:y="2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777" w:x="10164" w:y="2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49" w:h="1645" w:x="1872" w:y="52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449" w:h="1645" w:x="1872" w:y="52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49" w:h="1645" w:x="1872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449" w:h="1645" w:x="1872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49" w:h="1645" w:x="1872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9</Words>
  <Characters>10111</Characters>
  <CharactersWithSpaces>864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2:00Z</dcterms:created>
  <dc:creator>Crystal Reports</dc:creator>
  <dc:description>Powered By Crystal</dc:description>
  <dc:language>en-US</dc:language>
  <cp:lastModifiedBy/>
  <cp:lastPrinted>2022-02-07T15:58:00Z</cp:lastPrinted>
  <dcterms:modified xsi:type="dcterms:W3CDTF">2022-02-07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0DC888391372EEC51F84F2BDCD5E740512B58F42BB00F23147686D58C58C73FD28142E0E6BFA769C52F089FD95101A308EF339868B92AD67BD49AA23CFC053C1DDFDAAF8537D62441A80A4DA7760</vt:lpwstr>
  </property>
  <property fmtid="{D5CDD505-2E9C-101B-9397-08002B2CF9AE}" pid="3" name="Business Objects Context Information1">
    <vt:lpwstr>3BF5719C99CD667B07FD8A11474734C3A0F3C27E6B73279880F6C7514D7E30356728B3244168A119FC1D0A6314C5C2D2B2E056E733BB5C5CA15544FA6663B4D334C64A7B1E81DA747B82254A320216B6E72C24FF3AC77F318BCC9A73B22EF0790D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6F484DE6CE1A627A027C613D3006E03BE7D33D7F7B90286C82965F22570638DB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E30667F71B97DF6A8E2D1559D4C5BF38ABCF163CBC4F46409F6757ABF66879B0A911CDE36768D9A9ACF02DEFDDECDA27077C7BF00360DBFF167D5A3CCB5A82BDB66D1BF76AA55E06CF7F47919632C6517168C90222FD4EA380327AA798A1B5499F08D536F24FFB44E4C178D1A</vt:lpwstr>
  </property>
  <property fmtid="{D5CDD505-2E9C-101B-9397-08002B2CF9AE}" pid="7" name="Business Objects Context Information5">
    <vt:lpwstr>857DE304D7BCB8D683CDD3472235BACECAD2DF0272C9B1DED335CAA3A71BE57B36EF596CD5345ED16FF8A9FE67DA75273FBA2EF16BCD7D94F328B822DEB4DAF1D3C80DAB027F48E0EC941EB12BC12E8790DA7E85752CCFAA17907F4E56C1AC827A4CF6C0C457AA6D89FF246116B0B1F5245071665F63641E022FE18EFC046CB</vt:lpwstr>
  </property>
  <property fmtid="{D5CDD505-2E9C-101B-9397-08002B2CF9AE}" pid="8" name="Business Objects Context Information6">
    <vt:lpwstr>7CE485B7780E5A1C724C0074799D5255FEE2374D</vt:lpwstr>
  </property>
  <property fmtid="{D5CDD505-2E9C-101B-9397-08002B2CF9AE}" pid="9" name="Operator">
    <vt:lpwstr>utilizator buget10</vt:lpwstr>
  </property>
</Properties>
</file>